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io.xiaotuo.netfio.xiaotuo.net/xiazai/2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